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"Основные принципы питания лиц старших возрастных групп."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новные принципы и правила рационального питания пожилых людей сводятся к ряду особенностей, которые в чем-то отличаются от общих рекомендаций, а в чем-то схожи с основными правилами питания рационального питания людей среднего возра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уть понятия "здоровое питание" заключается в том, что питание должно не только удовлетворять потребности организма в энергии и пищевых веществах, но и способствовать предупреждению развития хронических неинфекционных заболеваний и сохранению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рмы физиологических потребностей для пожилых людей определены для двух возрастных групп: людей пожилого возраста (до 75 лет) и людей старческого возраста (старше 75 ле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 следует различать возрастные особенности питания пожилого человека и лечебное питание. рекомендуемое пожилым людям при различных заболеван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ряд основных принципов рационального питания пожилых людей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. Энергетическая сбалансированность рацион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. Атеросклеротическая направленность рацион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. Сбалансированность рациона по основным пищевым веществам - белкам, жирам, углеводам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4. Адекватное содержание в рационе витаминов, минеральных веществ, биофлаваноидов, пищевых волокон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5.Разнообразие рацион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6.Содержание в рационе соли - не более 6 грамм в сутки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7.Правильный режим питания - не менее 4-х раз в сутки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8.Адекватное распределение объемов пищи в течение дня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9.Соответствующая возрастным особенностям кулинарная обработка продуктов и блюд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0.Использование продуктов с легкой перевариваемостью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1. Привлекательный вид блюд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2. Пересмотреть свои привычки в питании соответственно рациональному питанию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балансированность между энергетической потребностью и расходом энергии это общее правило как для молодых людей, так и пожил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Хотя у лиц пожилого возраста идет снижение основного обмена веществ в силу изменения состава тела, что ведет к снижению потребности в энергии в целом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 также в пожилом возрасте  снижается физическая активность и, как следствие, снижаются энерготраты организма и общее потребление пищ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снижение объемов потребления пищи не является однозначным снижению потребления минеральных веществ, витаминов, белка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пожилом возрасте  не снижается, а сохраняется необходимость поступления в организм достаточного количества белка. Это предъявляет высокие требования к качеству и разнообразию питания .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нтиатеросклеротическая направленность рациона у лиц пожилого возраста является весьма важным принципом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к известно, основной причиной тяжелых заболеваний и смертности пожилых людей, по данным статистики последних лет, являются атеросклеротические поражения сосу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учно доказано и  установлено, что питание может играть важную роль как в прогрессировании этого заболевания, так и в обратном развитии атеросклеротических бляшек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нтиатеросклеротическая направленность  помимо </w:t>
      </w:r>
      <w:r>
        <w:rPr>
          <w:i/>
          <w:iCs/>
          <w:sz w:val="28"/>
          <w:szCs w:val="28"/>
          <w:lang w:val="ru-RU"/>
        </w:rPr>
        <w:t>снижения количества животного жира</w:t>
      </w:r>
      <w:r>
        <w:rPr>
          <w:sz w:val="28"/>
          <w:szCs w:val="28"/>
          <w:lang w:val="ru-RU"/>
        </w:rPr>
        <w:t xml:space="preserve"> и оптимизации калорийности рациона, предусматривает введение в рацион в достаточном количестве </w:t>
      </w:r>
      <w:r>
        <w:rPr>
          <w:i/>
          <w:iCs/>
          <w:sz w:val="28"/>
          <w:szCs w:val="28"/>
          <w:lang w:val="ru-RU"/>
        </w:rPr>
        <w:t>полиненасыщенных жирных кислот</w:t>
      </w:r>
      <w:r>
        <w:rPr>
          <w:sz w:val="28"/>
          <w:szCs w:val="28"/>
          <w:lang w:val="ru-RU"/>
        </w:rPr>
        <w:t>, информация о которых имеется на упаковках многих продуктов, а также таких веществ как фосфолипиды, ситостеролы, которые в основном содержатся в растительных маслах и в некоторых сортах морской рыб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обходимо также увеличение в рационе так называемых </w:t>
      </w:r>
      <w:r>
        <w:rPr>
          <w:i/>
          <w:iCs/>
          <w:sz w:val="28"/>
          <w:szCs w:val="28"/>
          <w:lang w:val="ru-RU"/>
        </w:rPr>
        <w:t>липотропных веществ</w:t>
      </w:r>
      <w:r>
        <w:rPr>
          <w:sz w:val="28"/>
          <w:szCs w:val="28"/>
          <w:lang w:val="ru-RU"/>
        </w:rPr>
        <w:t xml:space="preserve"> : творога, кисломолочных продуктов и мол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чень важным является введение в ежедневный рацион питания </w:t>
      </w:r>
      <w:r>
        <w:rPr>
          <w:i/>
          <w:iCs/>
          <w:sz w:val="28"/>
          <w:szCs w:val="28"/>
          <w:lang w:val="ru-RU"/>
        </w:rPr>
        <w:t>пищевых волокон,</w:t>
      </w:r>
      <w:r>
        <w:rPr>
          <w:sz w:val="28"/>
          <w:szCs w:val="28"/>
          <w:lang w:val="ru-RU"/>
        </w:rPr>
        <w:t xml:space="preserve"> содержащиеся в овощах и фруктах, которые заметно снижают уровень холестерина в крови, а также препятствуют обратному всасыванию его из кишечника в кровь, это необходимо обязательно учитываь пожилым люд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нештатный специалист диетолог                                   Н.П. Студен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а по здравоохранению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26.03.2012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rFonts w:eastAsia="Times New Roman" w:cs="Times New Roman"/>
          <w:sz w:val="64"/>
          <w:szCs w:val="64"/>
          <w:lang w:val="ru-RU"/>
        </w:rPr>
        <w:t xml:space="preserve">    </w:t>
      </w:r>
      <w:r>
        <w:rPr>
          <w:sz w:val="64"/>
          <w:szCs w:val="64"/>
          <w:lang w:val="ru-RU"/>
        </w:rPr>
        <w:t>Тема: "Основные принципы   питания лиц старших</w:t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rFonts w:eastAsia="Times New Roman" w:cs="Times New Roman"/>
          <w:sz w:val="64"/>
          <w:szCs w:val="64"/>
          <w:lang w:val="ru-RU"/>
        </w:rPr>
        <w:t xml:space="preserve">   </w:t>
      </w:r>
      <w:r>
        <w:rPr>
          <w:sz w:val="64"/>
          <w:szCs w:val="64"/>
          <w:lang w:val="ru-RU"/>
        </w:rPr>
        <w:t>возрастных групп."</w:t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нештатный специалист диетолог                                   Н.П. Студен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а по здравоохранению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6.03.201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/>
  <dc:description/>
  <cp:keywords/>
  <dc:language>en-US</dc:language>
  <cp:lastModifiedBy>TSergienko</cp:lastModifiedBy>
  <dcterms:modified xsi:type="dcterms:W3CDTF">2012-04-03T06:56:00Z</dcterms:modified>
  <cp:revision>2</cp:revision>
  <dc:subject/>
  <dc:title/>
</cp:coreProperties>
</file>