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before="0" w:after="2868"/>
        <w:rPr/>
      </w:pPr>
      <w:bookmarkStart w:id="0" w:name="bookmark1"/>
      <w:r>
        <w:rPr/>
        <w:t>Старение и здоровье</w:t>
      </w:r>
      <w:bookmarkEnd w:id="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нештатный специалист гериат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здравоохран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, заместитель главного врач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Волгоградская областная клиниче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№ 3»,Волгогра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Цым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3.2012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0"/>
      <w:r>
        <w:rPr>
          <w:rFonts w:cs="Times New Roman" w:ascii="Times New Roman" w:hAnsi="Times New Roman"/>
          <w:b/>
          <w:sz w:val="28"/>
          <w:szCs w:val="28"/>
        </w:rPr>
        <w:t>Старение и здоровье</w:t>
      </w:r>
      <w:bookmarkEnd w:id="3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орошее здоровье прибавляет жизни к годам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ирная Организация Здравоохра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подготовлен Главным внештатным специалистом гериатром Комитета по здравоохранению Администрации Волгоградской области, заместителем главного врача по лечебной работе ГБУЗ «Волгоградская областная клиническая больница №3», Волгоград, Заслуженным врачом РФ Н.А. Цымл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есть неизбежный биологический процесс, приводящий к постепенному снижению адаптационных возможностей организма. Он характеризуется развитием так называемой возрастной патологии, изучением которой занимается гериатрия. Вследствие старения организм становится менее приспособленным к условиям окружающей среды, уменьшается его способность противостоять болезням и трав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ремя наступления старости довольно условно. По официально принятой медицинской градации мужчин и женщин в возрасте от 55—60 до 75 лет считают пожилыми, с 75 лет — старыми, с 90 лет — долгожителями. Предполагается, что видовая продолжительность жизни человека равна 92—95 г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ажнейших демографических особенностей XX и XXI столетия состоит в прогрессировании постарения населения многих стран мира, т.е. в увеличении как относительной, так и абсолютной численности людей старших возра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ая и индивидуальная продолжительность жизни определяется сложным взаимоотношением процесса старения и процесса, направленного на сохранение жизнеспособности организма, увеличение продолжительности жизни, получившего название «витаукт» (лат. vita жизнь + auctus увеличение, прирос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нимать, что так называемый календарный и биологический возраст не тождественные по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зываемый календарный возраст берет отсчет от даты рождения человека и он не всегда сопоставим с возрастом биологическ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ий возраст определяется совокупностью обменных, структурных, функциональных, регуляторных особенностей и приспособительных возможностей организма. По биологическим процессам, как считают геронтологи, женщины стареют медленнее и живут дольше на 6-8 лет. Большая жизнеспособность женщин сохраняется на протяжении всей жизни. Также существует ряд психологически-социальных причин, по-разному влияющих на продолжительность жизни разных полов. Для женщин социальными факторами долголетия являются удовлетворенность сексуальной жизнью, наличие семьи и детей. Для мужчин - удовлетворенность карье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здоровья методом определения биологического возраста отражает влияние на организм внешних условий и наличие (отсутствие) патологических изменений. Все составляющие здорового образа жизни влияют на биологический возраст. Уменьшение его, стабилизация или замедление это замедление старения. Важно знать вклад отдельных факторов в этот процесс. Наиболее решающим является психологический фактор — желание тратить на это силы, время и средства. Не просто заставлять себя регулярно и скрупулёзно придерживаться принципов здорового образа жизни: избегать стрессов, отказаться от табакакурения, приема алкогольных напитков, соблюдать диету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елающий может пройти определение биологического возраста для взрослых лиц, посетив Центр здоровья. Необходимыми для определения возрастными параметрами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рдиопульмональный (сердечно-легочный) аппарат (систолическое артериальное давление (САД), жизненная емкость легких (ЖЕЛ), артериальное парциальное давление кислород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стирование органов чувств (осмотр офтальмологом и оториноларингологом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стирование опорно-двигательного аппарата (определение эластической способности сухожилий, мышечной массы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ояние зубов (количество здоровых зуб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старения, как и развития, в определенной степени зависят и от конституции человека. Поэтому при определении «возрастных норм» и биологического возраста человека обязательно учитывается пол, индивидуальные и конституциональные особенности, а также принадлежность к определенной эколого-популяционной группе, влияние социальных факторов и другие обстоя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им является вопрос: «Какова цена человеческой жизни?». Но нужно помнить, что она бесценна прежде всего для самого человека, его родных и друзей. Не стоит забывать, что наиважнейшее место занимает такой аспект как качество жизни. Оно напрямую зависит от состояния здоровья, коммуникаций в социуме, психологического и социального статуса, свободы деятельности и выбора, от стрессов и чрезмерной озабоченности, организованности досуга, доступа к культурному наследию, социальному, психологическому и профессиональному самоутверждению, адекватности коммуникаций и взаимо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внештатный специалист гериат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а по здравоохран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олгоградской област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ного врача по лечебной работ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УЗ «Волгоградская областн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ческая больница №3», Волгоград,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служенный врач РФ</w:t>
        <w:tab/>
        <w:tab/>
        <w:tab/>
        <w:tab/>
        <w:tab/>
        <w:tab/>
        <w:t>Н.А. Цым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basedOn w:val="Style14"/>
    <w:qFormat/>
    <w:rPr>
      <w:spacing w:val="-10"/>
      <w:sz w:val="146"/>
      <w:szCs w:val="146"/>
      <w:lang w:bidi="ar-SA"/>
    </w:rPr>
  </w:style>
  <w:style w:type="character" w:styleId="Bodytext3">
    <w:name w:val="Body text (3)_"/>
    <w:basedOn w:val="Style14"/>
    <w:qFormat/>
    <w:rPr>
      <w:sz w:val="27"/>
      <w:szCs w:val="27"/>
      <w:lang w:bidi="ar-SA"/>
    </w:rPr>
  </w:style>
  <w:style w:type="character" w:styleId="Heading2">
    <w:name w:val="Heading #2_"/>
    <w:basedOn w:val="Style14"/>
    <w:qFormat/>
    <w:rPr>
      <w:b/>
      <w:bCs/>
      <w:sz w:val="27"/>
      <w:szCs w:val="27"/>
      <w:lang w:bidi="ar-SA"/>
    </w:rPr>
  </w:style>
  <w:style w:type="character" w:styleId="Bodytext2">
    <w:name w:val="Body text (2)_"/>
    <w:basedOn w:val="Style14"/>
    <w:qFormat/>
    <w:rPr>
      <w:b/>
      <w:bCs/>
      <w:sz w:val="23"/>
      <w:szCs w:val="23"/>
      <w:lang w:bidi="ar-SA"/>
    </w:rPr>
  </w:style>
  <w:style w:type="character" w:styleId="Bodytext2Italic">
    <w:name w:val="Body text (2) + Italic"/>
    <w:basedOn w:val="Bodytext2"/>
    <w:qFormat/>
    <w:rPr>
      <w:i/>
      <w:iCs/>
    </w:rPr>
  </w:style>
  <w:style w:type="character" w:styleId="Bodytext">
    <w:name w:val="Body text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1656" w:before="0" w:after="1800"/>
      <w:jc w:val="center"/>
      <w:outlineLvl w:val="0"/>
    </w:pPr>
    <w:rPr>
      <w:rFonts w:ascii="Times New Roman" w:hAnsi="Times New Roman" w:eastAsia="Times New Roman" w:cs="Times New Roman"/>
      <w:color w:val="000000"/>
      <w:spacing w:val="-10"/>
      <w:sz w:val="146"/>
      <w:szCs w:val="146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1800" w:after="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78" w:before="60" w:after="480"/>
      <w:jc w:val="right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9:00Z</dcterms:created>
  <dc:creator>Владелец</dc:creator>
  <dc:description/>
  <cp:keywords/>
  <dc:language>en-US</dc:language>
  <cp:lastModifiedBy>Владелец</cp:lastModifiedBy>
  <dcterms:modified xsi:type="dcterms:W3CDTF">2012-03-29T09:55:00Z</dcterms:modified>
  <cp:revision>3</cp:revision>
  <dc:subject/>
  <dc:title>Старение и здоровье</dc:title>
</cp:coreProperties>
</file>