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uto" w:line="216"/>
        <w:ind w:left="-720"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уицидов.</w:t>
      </w:r>
    </w:p>
    <w:p>
      <w:pPr>
        <w:pStyle w:val="Style13"/>
        <w:shd w:fill="FFFFFF" w:val="clear"/>
        <w:spacing w:lineRule="auto" w:line="216"/>
        <w:ind w:left="-7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бийство (суицид) – целенаправленное лишение себя жизни, как правило, добровольное и самостоятельное. Причин, приводящих к суицидам много: неурядицы в личной жизни, финансовые проблемы, конфликты на работе, потеря интереса к жизни, проблемы со здоровьем (инвалидизация), психические расстройства (депрессии, шизофрения, наркомании, алкоголизм), религиозный фанатизм и другие. Суициду чаще всего предшествует период принятия решения об уходе из жизни, который может занимать от нескольких дней до нескольких месяцев. </w:t>
      </w:r>
    </w:p>
    <w:p>
      <w:pPr>
        <w:pStyle w:val="Style13"/>
        <w:shd w:fill="FFFFFF" w:val="clear"/>
        <w:spacing w:lineRule="auto" w:line="216"/>
        <w:ind w:left="-7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ким, для предотвращения суицида следует обращать внимание  на следующее поведение, отмечающиеся у суицид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ы о смерти и самоубийствах, желание пофантазировать на эту тему вслу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одиночеств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уждения на тему: «Я никому не нужен», «Все равно никто не будет обо мне тосковать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мерное внимание к мотивам смерти в музыке, искусстве или литератур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280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уалированные попытки «попрощаться» (дарение своих вещей и любимых предметов близким друзьям; приведение дел в порядок). </w:t>
      </w:r>
    </w:p>
    <w:p>
      <w:pPr>
        <w:pStyle w:val="Style13"/>
        <w:shd w:fill="FFFFFF" w:val="clear"/>
        <w:spacing w:lineRule="auto" w:line="216"/>
        <w:ind w:left="-720" w:firstLine="375"/>
        <w:rPr/>
      </w:pPr>
      <w:r>
        <w:rPr>
          <w:color w:val="000000"/>
          <w:sz w:val="28"/>
          <w:szCs w:val="28"/>
        </w:rPr>
        <w:t>Необходимо отметить, что многие из тех, кто покушается на самоубийство, — вовсе не хотят умирать. Они просто утратили способность общаться с миром обычным способом. Некоторые из самоубийц, умирая, хотят, чтобы их кто-то нашел до того, как наступит конец.</w:t>
      </w:r>
    </w:p>
    <w:p>
      <w:pPr>
        <w:pStyle w:val="Style13"/>
        <w:shd w:fill="FFFFFF" w:val="clear"/>
        <w:spacing w:lineRule="auto" w:line="216"/>
        <w:ind w:left="-720" w:firstLine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предпосылок к суицидам можно отмет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-720" w:firstLine="540"/>
        <w:jc w:val="both"/>
        <w:rPr/>
      </w:pPr>
      <w:r>
        <w:rPr>
          <w:color w:val="000000"/>
          <w:sz w:val="28"/>
          <w:szCs w:val="28"/>
        </w:rPr>
        <w:t xml:space="preserve">неумение  понимать и выражать свои чувства, объяснять свои пережи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280"/>
        <w:ind w:left="-720" w:firstLine="540"/>
        <w:jc w:val="both"/>
        <w:rPr/>
      </w:pPr>
      <w:r>
        <w:rPr>
          <w:color w:val="000000"/>
          <w:sz w:val="28"/>
          <w:szCs w:val="28"/>
        </w:rPr>
        <w:t xml:space="preserve">максимализм оценок и приговоров — и себе, и окружающим, а вместе с тем, неспособность прогнозировать последствия своих действий. </w:t>
      </w:r>
    </w:p>
    <w:p>
      <w:pPr>
        <w:pStyle w:val="Heading3"/>
        <w:shd w:fill="FFFFFF" w:val="clear"/>
        <w:spacing w:lineRule="auto" w:line="216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готовящегося самоубий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своих дел в порядок — раздача ценных вещей, упаковывание. Человек мог быть неряшливым, и вдруг начинает приводить все в порядок. Делает последние приготовле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ние. Может принять форму выражения благодарности различным людям за помощь в разное время жизн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удовлетворенность —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Письменные указания (в письмах, записках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указания или угроз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28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онница. </w:t>
      </w:r>
    </w:p>
    <w:p>
      <w:pPr>
        <w:pStyle w:val="Style13"/>
        <w:shd w:fill="FFFFFF" w:val="clear"/>
        <w:spacing w:lineRule="auto" w:line="216"/>
        <w:ind w:left="-720" w:firstLine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вы чувствуете близкую опасность – отложите все дела и попытайтесь   быть рядом до тех пор, пока это настроение у человека не пройдет. Если вы думаете, что сами не справитесь с его желанием покончить с собой, убедите его обратиться за помощью к психологу или психиатру. </w:t>
      </w:r>
    </w:p>
    <w:p>
      <w:pPr>
        <w:pStyle w:val="Lozung"/>
        <w:shd w:fill="FFFFFF" w:val="clear"/>
        <w:spacing w:lineRule="auto" w:line="216"/>
        <w:ind w:left="-720" w:hanging="0"/>
        <w:rPr/>
      </w:pPr>
      <w:r>
        <w:rPr>
          <w:color w:val="000000"/>
          <w:sz w:val="28"/>
          <w:szCs w:val="28"/>
        </w:rPr>
        <w:t>Будьте внимательны к своим близким и окружающим!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ind w:firstLine="37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ind w:firstLine="375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Lozung">
    <w:name w:val="lozung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48:00Z</dcterms:created>
  <dc:creator>Татьяна</dc:creator>
  <dc:description/>
  <cp:keywords/>
  <dc:language>en-US</dc:language>
  <cp:lastModifiedBy>Юрий Викторович</cp:lastModifiedBy>
  <cp:lastPrinted>2010-08-22T20:41:00Z</cp:lastPrinted>
  <dcterms:modified xsi:type="dcterms:W3CDTF">2010-08-22T16:51:00Z</dcterms:modified>
  <cp:revision>3</cp:revision>
  <dc:subject/>
  <dc:title>Профилактика суицидов</dc:title>
</cp:coreProperties>
</file>