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 бойся, врач с тобой!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аха глаза велики, и эти глаза, если речь заходит о раке груди, всенепременно женские — растерянные и испуганны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, кто-то сочтет, что проблема рака молочной железы и развернутая вокруг нее широкая пропагандистская кампания с уча</w:t>
        <w:softHyphen/>
        <w:t>стием звезд российского бомонда отчасти надуманна. Мол, бесятся люди с жиру, вот и устраивают раз</w:t>
        <w:softHyphen/>
        <w:t>личные благотворительные ак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е же сегодня злокачествен</w:t>
        <w:softHyphen/>
        <w:t>ные новообразования молочной же</w:t>
        <w:softHyphen/>
        <w:t>лезы занимают первое место среди онкологических заболеваний во всем мире, в России и, увы, в Вол</w:t>
        <w:softHyphen/>
        <w:t>гогра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страшное то, что рак груди стремительно молодеет. Если раньше к нам в диспансер приходи</w:t>
        <w:softHyphen/>
        <w:t>ла женщина 35 лет с онкологической опухолью молочной железы — это был нонсенс. Врачи со всей поли</w:t>
        <w:softHyphen/>
        <w:t>клиники собирались посмотреть на феномен, а сегодня подобное стало явлением уже привычным. Самая молодая пациентка в моей прак</w:t>
        <w:softHyphen/>
        <w:t>тике — 17-летняя девушка, обра</w:t>
        <w:softHyphen/>
        <w:t>тилась к нам после криминального аборта, спровоцировавшего серьез</w:t>
        <w:softHyphen/>
        <w:t>ный гормональный дисбаланс и, как следствие, развитие опухо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ервый вопрос женщины, узнающей о своем забо</w:t>
        <w:softHyphen/>
        <w:t>левании: «Почему?» или «Что я сде</w:t>
        <w:softHyphen/>
        <w:t>лала не так, что у меня появился рак груди?». Существует как минимум 40 факторов, влияющих на возник</w:t>
        <w:softHyphen/>
        <w:t>новение злокачественных онколо</w:t>
        <w:softHyphen/>
        <w:t>гических новообразований. Основ</w:t>
        <w:softHyphen/>
        <w:t>ные факторы риска — это наличие гинекологических заболеваний хро</w:t>
        <w:softHyphen/>
        <w:t>нического характера, а также раннее или позднее начало менструаций и поздние первые (после 25 лет) роды. На долю гинекологических проблем приходится около 80% случаев рака. Свою роль играют и психотравмирующие факторы, раз</w:t>
        <w:softHyphen/>
        <w:t>личные стрессовые ситуации. Веро</w:t>
        <w:softHyphen/>
        <w:t>ятно, именно поэтому среди наших пациенток преобладают учителя, продавцы, медработницы, журнали</w:t>
        <w:softHyphen/>
        <w:t>сты. Странная закономерность по</w:t>
        <w:softHyphen/>
        <w:t>следних лет — женщины с высшим образованием болеют раком груди чаще. Значительный процент онко</w:t>
        <w:softHyphen/>
        <w:t>логии развивается на фоне такого распространенного заболевания, как мастопатия. По статистике, ей страдают 60% всех женщин, из них в 10% случаев заболевание перехо</w:t>
        <w:softHyphen/>
        <w:t>дит в ра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момент — это генети</w:t>
        <w:softHyphen/>
        <w:t>ческая предрасположенность. Нам известны случаи, когда онкологиче</w:t>
        <w:softHyphen/>
        <w:t>ские опухоли оперируются у жен</w:t>
        <w:softHyphen/>
        <w:t>щин одной семьи в трех поколени</w:t>
        <w:softHyphen/>
        <w:t>ях: бабушка - дочь - внуч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оявилась еще одна группа, как правило, молодых пациенток, это те, кто самостоя</w:t>
        <w:softHyphen/>
        <w:t>тельно, без консультации с гинеко</w:t>
        <w:softHyphen/>
        <w:t>логом, назначил себе противозача</w:t>
        <w:softHyphen/>
        <w:t>точные гормональные препараты. Женщины, начиная половую жизнь, пьют зачастую то, что им не подхо</w:t>
        <w:softHyphen/>
        <w:t>дит, и, таким образом, провоцируют развитие различных, в том числе и онкологических, опухолей молоч</w:t>
        <w:softHyphen/>
        <w:t>ной железы. В моей практике был такой факт: девушка по этой при</w:t>
        <w:softHyphen/>
        <w:t>чине обратилась к нам с опухолями на обеих железах. Все-таки метод контрацепции, особенно нерожав</w:t>
        <w:softHyphen/>
        <w:t>шим женщинам, должен подбирать врач-гинеколо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 необходимо показывать грудь врачу-маммологу и исследо</w:t>
        <w:softHyphen/>
        <w:t>вать ее ультразвуковым методом один раз в 2 года, если женщине от 25 до 40 лет. После 40 лет — раз в год проходить маммографию. Это позволит выявить опухоль на на</w:t>
        <w:softHyphen/>
        <w:t>чальной стадии, пока ее размеры не превышают 1 с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ледует воспринимать диагностирование злокачественной опухоли как неотвратимый приго</w:t>
        <w:softHyphen/>
        <w:t>вор, не подлежащий обжалованию. Ряд факторов, главный из которых своевременная диагностика, может свести негативные последствия к минимуму. По статистике, в 21% случаев болезнь протекает бессим</w:t>
        <w:softHyphen/>
        <w:t>птомно. Пациентка опухоль не чув</w:t>
        <w:softHyphen/>
        <w:t>ствует и не может прощупать, тем более если грудь больше 3-го раз</w:t>
        <w:softHyphen/>
        <w:t>мера. 30% женщин, определивших опухоль самостоятельно, затягива</w:t>
        <w:softHyphen/>
        <w:t>ют с обращением к маммологу. Тут уж совсем, на мой взгляд, странная мотивация: «Некогда, дела, свадь</w:t>
        <w:softHyphen/>
        <w:t>бы, похороны» и прочее..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одобное поведение пациенток можно было бы объяс</w:t>
        <w:softHyphen/>
        <w:t>нить специфической чертой наших женщин — равнодушным отноше</w:t>
        <w:softHyphen/>
        <w:t>нием к собственному здоровью. Но психологи все чаще говорят о «син</w:t>
        <w:softHyphen/>
        <w:t>дроме отложенной жизни». Помни</w:t>
        <w:softHyphen/>
        <w:t>те популярную фразу Скарлетт из «Унесенных ветром»: «Я подумаю об этом завтра»? Вот только отно</w:t>
        <w:softHyphen/>
        <w:t>сительно онкологических заболе</w:t>
        <w:softHyphen/>
        <w:t>ваний — это «завтра» может и не наступить. Злокачественное ново</w:t>
        <w:softHyphen/>
        <w:t>образование опасно метастазированием в легкие, печень, кости, голов</w:t>
        <w:softHyphen/>
        <w:t>ной мозг и другие орга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роста опухоли инди</w:t>
        <w:softHyphen/>
        <w:t>видуальна. Чем моложе пациентка, тем хуже прогноз. Ускоренные про</w:t>
        <w:softHyphen/>
        <w:t>цессы метаболизма в организме рас</w:t>
        <w:softHyphen/>
        <w:t>пространяются и на опухоль. Быва</w:t>
        <w:softHyphen/>
        <w:t>ет, пожилые пациентки с 4-й (уже неоперабельной) стадией живут не один десяток лет при должном под</w:t>
        <w:softHyphen/>
        <w:t>держивающем лечении, тогда как молодые женщины сгорают стреми</w:t>
        <w:softHyphen/>
        <w:t>тельно. Многое в лечении рака зави</w:t>
        <w:softHyphen/>
        <w:t>сит от позитивного настроя пациент</w:t>
        <w:softHyphen/>
        <w:t>ки на выздоровление. Оптимистки легче справляются с болезнью. На что же прежде всего должна обра</w:t>
        <w:softHyphen/>
        <w:t>тить внимание женщина при само</w:t>
        <w:softHyphen/>
        <w:t>обследовании груди? Прежде всего на общий вид молочных желез. Они должны быть одинакового размера, без изменения контуров груди, бу</w:t>
        <w:softHyphen/>
        <w:t>горков, ямочек, изменений цвета, изъязвлений и сморщенности кожи. Соски в норме — не втянуты, без выделений при сдавливании. Боль в груди перед началом месячных также является тревожным сим</w:t>
        <w:softHyphen/>
        <w:t>птомом. Даже если грудь внешне в нормальном состоянии, это не осво</w:t>
        <w:softHyphen/>
        <w:t>бождает женщину от регулярного посещения специалистов, тем более если есть хотя бы один из факторов риска, о которых я уже говорил. Об</w:t>
        <w:softHyphen/>
        <w:t>следованием женской груди занима</w:t>
        <w:softHyphen/>
        <w:t>ются врачи: онкологи, маммологи, хирурги и гинекологи. Если спе</w:t>
        <w:softHyphen/>
        <w:t>циалист обнаруживает тревожные симптомы, он дает направление на лечение в онкологический диспан</w:t>
        <w:softHyphen/>
        <w:t>сер. Это не означает, что у пациент</w:t>
        <w:softHyphen/>
        <w:t>ки выявлен именно рак. Около 40% женщин у нас проходят лечение в связи с опухолями доброкачествен</w:t>
        <w:softHyphen/>
        <w:t>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ратиться ко всем жен</w:t>
        <w:softHyphen/>
        <w:t>щинам. Милые, дорогие, запом</w:t>
        <w:softHyphen/>
        <w:t>ните раз и навсегда! Самолечение онкологических заболеваний, как и обращение к различного рода целителям и магам, только ухудшает течение болезни. Вы за</w:t>
        <w:softHyphen/>
        <w:t>тягиваете время, а ведь опухоль лечится успешнее именно на ран</w:t>
        <w:softHyphen/>
        <w:t>нем этап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заболевания определяет</w:t>
        <w:softHyphen/>
        <w:t>ся размерами новообразования, на</w:t>
        <w:softHyphen/>
        <w:t>личием или отсутствием поражения лимфоузлов и метастазированием. В условиях онкологических дис</w:t>
        <w:softHyphen/>
        <w:t>пансеров, а в нашей области они находятся в Камышине, Михайлов-ке, Калаче-на-Дону, Урюпинске, Волжском и в Волгограде, лечение осуществляется с использованием пяти основных методов. Кроме не</w:t>
        <w:softHyphen/>
        <w:t>посредственно хирургического вме</w:t>
        <w:softHyphen/>
        <w:t>шательства в зависимости от стадии применяется лучевая, химио-, гормоно- и иммунотерапии. Методика лечения в каждом случае подбира</w:t>
        <w:softHyphen/>
        <w:t>ется индивидуально и обсуждается на коллегиальном заседании врачей клинико-экспертной комиссии. Двух абсолютно одинаковых онкологи</w:t>
        <w:softHyphen/>
        <w:t>ческих заболеваний не существует. Рак всегда имеет индивидуальный характе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 хитрой ни была болезнь, победить ее можно, главное — не прятать по-страусиному голову в песок и не сдаваться, ибо милости она не проявит ни к кому. Онколо</w:t>
        <w:softHyphen/>
        <w:t>гические заболевания лидируют по количеству смертей у детей в воз</w:t>
        <w:softHyphen/>
        <w:t>расте от 0 до 14 лет, чего уж ждать взрослым? Вот и уносит рак ежегод</w:t>
        <w:softHyphen/>
        <w:t>но жизни молодых женщин, оставляя сиротами детей и близких. Поэтому даже если не ради себя... Женщины и девушки, подойдите к зеркалу, сни</w:t>
        <w:softHyphen/>
        <w:t>мите бюстгальтер и осмотрите свою грудь. Это не сложно, всего лишь шесть первых шагов на пути к нор</w:t>
        <w:softHyphen/>
        <w:t>мальной здоровой и полноценной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обследование проводят на 5—6-й день после начала менструа</w:t>
        <w:softHyphen/>
        <w:t>ции.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-й: встаньте прямо, руки опустите вниз. Внимательно осмо</w:t>
        <w:softHyphen/>
        <w:t>трите грудь, обратите внимание на изменения объема и формы, а также цвета кожи, соска и околососкового круж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-й: поднимите руки за го</w:t>
        <w:softHyphen/>
        <w:t>лову. Исследуйте в таком положении наличие втянутых участков или вы</w:t>
        <w:softHyphen/>
        <w:t xml:space="preserve">пуклостей. Обратите внимание на проявления «лимонной корк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-й: слегка сожмите сосок большим и указательным пальцами противоположной руки, обратите внимание на то, есть ли выделения и какой их цв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4-й: поднимите правую руку, запрокиньте ее за голову. Подушечка</w:t>
        <w:softHyphen/>
        <w:t>ми трех, четырех пальцев левой руки круговыми движениями медленно прощупайте правую грудь. Повтори</w:t>
        <w:softHyphen/>
        <w:t>те последовательно эти же манипуля</w:t>
        <w:softHyphen/>
        <w:t xml:space="preserve">ции с левой грудью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5-й: обследуйте грудь тем же способом, но уже в положении лежа, это позволит тщательнее прощупать нижние зоны молочной желез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6-й: ощупайте подмышеч</w:t>
        <w:softHyphen/>
        <w:t>ную впадину и постарайтесь найти там лимфоузлы. Если они стали про</w:t>
        <w:softHyphen/>
        <w:t>щупываться недавно или их форма изменилась, расскажите об этом сво</w:t>
        <w:softHyphen/>
        <w:t>ему врачу-гинеколог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высшей категор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ВОКОД №1»</w:t>
        <w:tab/>
        <w:tab/>
        <w:tab/>
        <w:tab/>
        <w:tab/>
        <w:tab/>
        <w:t>Олег П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6:00Z</dcterms:created>
  <dc:creator>MARINA</dc:creator>
  <dc:description/>
  <cp:keywords/>
  <dc:language>en-US</dc:language>
  <cp:lastModifiedBy>MARINA</cp:lastModifiedBy>
  <dcterms:modified xsi:type="dcterms:W3CDTF">2014-01-24T09:11:00Z</dcterms:modified>
  <cp:revision>4</cp:revision>
  <dc:subject/>
  <dc:title/>
</cp:coreProperties>
</file>