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нужно знать о вирусных гепатита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патит А – вызывается энтеро вирусом типа 72 из Enterovirus семейства Picornavirida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й вирусный гепатит, который передается фекально-оральным путем, то е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контакте с водой, зараженной виру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щей, содержащей вир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акт с зараженным человеком, не соблюдающим нормы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вируса является то, что симптомы болезни увеличиваются вместе с возрастом пациента. То есть, у детей никогда нет полной клинической картины, желтуха – чаще всего развивается у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кубационный период гепатита А составляет от 21 до 28 дней. Затем начинается продромальный период, который характери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м температуры тела до 38-40 C (1-3 д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шель, насморк, слезотечение, светобояз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ловная б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ппет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шнота и дискомфорт в жив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изменения цвета мочи (цвет пива или чая) и увеличение печени, иногда селезенки. Появление желтухи сопровождается снижением температуры, головной б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заболевания ну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егать воды из зараженных или сомнительных водое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ть руки после туалета и после у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чистоту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не использовать для удобрения фекалии без компо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ус гепатита А гибнет при температуре 100 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ая мера защиты против гепатита А – вакцин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збежать гепатита 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ус гепатита В – это ДНК-содержащий вирус, который поражает клетки печени. Он устойчив к химическим и физическим воздействиям, и потому очень заразен. Его называют сывороточным, поскольку для инфицирования достаточно всего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мл сыворотки крови. Вирус пере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вым путем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использовании бытовых принадлежностей (зубных бритв, салфеток, брит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матери к пл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ереливании кр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зараженных медицинских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кубационный период может достигать 12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болезнь вяло и постепенно, проявляя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шн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м аппет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в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яжестью в желу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ями под правым реб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ями суста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отемнением мочи (2-3 недели) появляется желтуха, сопровождаясь головными болями, слабость, осветлением к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гда при сильном увеличении печени проявляются: тремор, анорексия, тахикардия и склонность к кровотечениям, что опасно для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ый гепатит В может протекать с желтушной и безжелтушной форме, перерастая в хроническое заболевание - воспалительный процесс в печени длится более 6 месяцев от начала остр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ами хронического гепатита В являются: слабость, частые синяки, кровоточивость десен, небольшое увеличение печени.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филактики гепатита В проводится вакцинация, которая проходит среди всех  новорожденных и лиц до 55 лет. Чтобы избежать болезни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храняться презервативом при смене полового партн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егать случайных связей и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льзоваться чужими бритвами, маникюрными наб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едотвратить гепатит С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патит С впервые обнаружился при переливании крови, и с тех пор донорскую кровь проверяют на этот вирус. 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ется вирус при переливании крови или использовании нестерильных игл, катетеров. Также отмечены случаи инфицирования медицинских работников, передачи вируса при половом акте, от лиц с психотропной зависимостью, от матери к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гепатита С является длительное латентное развитие и бурное перерастание в цирроз печени. Острая форма болезни проходит без желтухи, иногда вовсе без жалоб, потому остается незамеченным. К его симптомам относят: слабость, вялость, быструю утомляемость, ухудшение аппетита, тяжесть в правом подребер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хроническом гепатите С отмечается увеличение печени и селезенки, потеря веса, а также признаки острой формы боле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не создано вакцины против вируса гепатита С. Пути профилактики схожи с мерами для гепатита В (кроме вакцин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едотвратить гепатит D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патит D еще называют вирусом-паразитом, который не существует без оболочки вируса гепатита В, с помощью которой он размножается в тел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и передачи также схожи с родственным вирус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кровь при медицинских процеду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вым пу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матери к пл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жение гепатитом D может протекать в виде коинфекции (одновременном инфицировании двумя вирусами) и суперинфекции (наслаивание вируса D на вирус В). Считается, что острая стадия гепатита D тяжелее, чем при гепатите В, а желтушная, наоборот, проявляется усилением интоксикации организма, оте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оническая форма гепатита D отли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б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ками поражения печени (звездочки капилляров на лице, спине, плечах), увеличение печени и селез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обами без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от гепатита В предотвращает инфицирование гепатитом D. Проверка донорской крови также снижает риск за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отличается гепатит 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патит Е, также как и вирус гепатита А, передается фекально-оральным путем. Начинается болезнь постепенно с расстройства пищеварения, ухудшения общего самочувствия, реже - с кратковременного повышения температуры, но с появлением желтухи самочувствие больных не улуч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ложнением этого вида гепатита является развитие острой почечной недостаточности и геморрагический синдром. Особенно опасен гепатит Е у беременных, поскольку на последних сроках приводит к гибели плода и кровотечениях при р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гепатита Е заключае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и санитарно-гигиенических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ке водое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е гепатита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х мер профилактики для гепатита 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29:00Z</dcterms:created>
  <dc:creator>УВАРОВА</dc:creator>
  <dc:description/>
  <cp:keywords/>
  <dc:language>en-US</dc:language>
  <cp:lastModifiedBy>УВАРОВА</cp:lastModifiedBy>
  <dcterms:modified xsi:type="dcterms:W3CDTF">2011-06-29T09:46:00Z</dcterms:modified>
  <cp:revision>1</cp:revision>
  <dc:subject/>
  <dc:title>Что нужно знать о вирусных гепатитах</dc:title>
</cp:coreProperties>
</file>