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40"/>
          <w:szCs w:val="40"/>
        </w:rPr>
      </w:pPr>
      <w:r>
        <w:rPr>
          <w:sz w:val="40"/>
          <w:szCs w:val="40"/>
        </w:rPr>
        <w:t>Табак</w:t>
      </w:r>
    </w:p>
    <w:p>
      <w:pPr>
        <w:pStyle w:val="Style12"/>
        <w:jc w:val="center"/>
        <w:rPr/>
      </w:pPr>
      <w:r>
        <w:rPr/>
        <w:t xml:space="preserve">Информационный бюллетень N°339 Всемирной Организации Здравоохранения </w:t>
        <w:br/>
      </w:r>
    </w:p>
    <w:p>
      <w:pPr>
        <w:pStyle w:val="Heading3"/>
        <w:jc w:val="both"/>
        <w:rPr>
          <w:sz w:val="28"/>
          <w:szCs w:val="28"/>
        </w:rPr>
      </w:pPr>
      <w:r>
        <w:rPr>
          <w:sz w:val="28"/>
          <w:szCs w:val="28"/>
        </w:rPr>
        <w:t>Основные факты</w:t>
      </w:r>
    </w:p>
    <w:p>
      <w:pPr>
        <w:pStyle w:val="Normal"/>
        <w:numPr>
          <w:ilvl w:val="0"/>
          <w:numId w:val="4"/>
        </w:numPr>
        <w:spacing w:before="280" w:after="240"/>
        <w:jc w:val="both"/>
        <w:rPr>
          <w:sz w:val="28"/>
          <w:szCs w:val="28"/>
        </w:rPr>
      </w:pPr>
      <w:r>
        <w:rPr>
          <w:sz w:val="28"/>
          <w:szCs w:val="28"/>
        </w:rPr>
        <w:t>Табак убивает до половины употребляющих его людей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жегодно табак приводит почти к 6 миллионам случаев смерти, из которых более 5 миллионов случаев происходит среди потребителей и бывших потребителей табака, и более 600 000 - среди некурящих людей, подвергающихся воздействию вторичного табачного дыма. Если не будут приняты срочные меры, число ежегодных случаев смерти к 2030 г. может превысить 8 миллионов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чти 80% из одного миллиарда курильщиков в мире живет в странах с низким и средним уровнем дохода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лобальных масштабах потребление табачных изделий растет, хотя в некоторых странах с высоким и средневысоким уровнем дохода оно снижается. 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бщее потребление табачной продукции возрастает во всем мире, однако в некоторых странах с высоким и средневысоким уровнем дохода оно уменьш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both"/>
        <w:rPr>
          <w:sz w:val="28"/>
          <w:szCs w:val="28"/>
        </w:rPr>
      </w:pPr>
      <w:r>
        <w:rPr>
          <w:sz w:val="28"/>
          <w:szCs w:val="28"/>
        </w:rPr>
        <w:t>Основная причина смерти, болезней и обнищания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отребление табака является одной из самых значительных угроз для здоровья, когда-либо возникавших в мире. Оно ежегодно приводит почти к 6 миллионам случаев смерти, из которых более 5 миллионов случаев происходит среди потребителей и бывших потребителей табака, и более 600 000 - среди некурящих людей, подвергающихся воздействию вторичного табачного дыма. Каждые шесть секунд из-за табака умирает примерно один человек, то есть происходит каждый десятый случай смерти среди взрослых людей. До половины нынешних потребителей табака в конечном итоге умрет от какой-либо связанной с табаком болезни. 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Почти 80% из более чем одного миллиарда курильщиков в мире живет в странах с низким и средним уровнем дохода, на которые приходится самое тяжелое бремя связанных с табаком болезней и смертности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Потребители табака, умирая преждевременно, лишают свои семьи дохода, повышают стоимость медицинской помощи и препятствуют экономическому развитию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В некоторых странах дети из бедных семей часто работают на табачных плантациях для того, чтобы обеспечивать доход для семьи. Эти дети особенно уязвимы к "болезни зеленого табака", вызываемой никотином, который впитывается через кожу при обработке влажных табачных листьев.</w:t>
      </w:r>
    </w:p>
    <w:p>
      <w:pPr>
        <w:pStyle w:val="Heading4"/>
        <w:jc w:val="both"/>
        <w:rPr>
          <w:sz w:val="28"/>
          <w:szCs w:val="28"/>
        </w:rPr>
      </w:pPr>
      <w:r>
        <w:rPr>
          <w:sz w:val="28"/>
          <w:szCs w:val="28"/>
        </w:rPr>
        <w:t>Медленный убийца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-за интервала в несколько лет между началом употребления табака и появлением нарушений здоровья заболеваемость и смертность, связанные с табаком, только сейчас начали резко расти.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-м веке табак стал причиной 100 миллионов случаев смерти. При сохранении нынешних тенденций в 21-м веке из-за него произойдет до одного миллиарда случаев смерти. </w:t>
      </w:r>
    </w:p>
    <w:p>
      <w:pPr>
        <w:pStyle w:val="Normal"/>
        <w:numPr>
          <w:ilvl w:val="0"/>
          <w:numId w:val="8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не принять меры, к 2030 году число случаев смерти, связанных с табаком, превысит восемь миллионов в год. Более 80% из этих случаев смерти произойдут в странах с низким и средним уровнем дохода. </w:t>
      </w:r>
    </w:p>
    <w:p>
      <w:pPr>
        <w:pStyle w:val="Heading4"/>
        <w:jc w:val="both"/>
        <w:rPr>
          <w:sz w:val="28"/>
          <w:szCs w:val="28"/>
        </w:rPr>
      </w:pPr>
      <w:r>
        <w:rPr>
          <w:sz w:val="28"/>
          <w:szCs w:val="28"/>
        </w:rPr>
        <w:t>Эпиднадзор играет решающую роль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даря надлежащему мониторингу можно отслеживать размеры и характер употребления табака и определять наилучшие способы адаптации политики. 59 стран, где проживает почти половина населения мира, усилили свой мониторинг, включив в него последние или представительные данные как в отношении взрослых людей, так и молодежи, собираемые, по меньшей мере, каждые пять лет. Тем не менее, более 100 стран либо испытывают недостаток в таких данных, либо не имеют их вообще. </w:t>
      </w:r>
    </w:p>
    <w:p>
      <w:pPr>
        <w:pStyle w:val="Heading4"/>
        <w:jc w:val="both"/>
        <w:rPr>
          <w:sz w:val="28"/>
          <w:szCs w:val="28"/>
        </w:rPr>
      </w:pPr>
      <w:r>
        <w:rPr>
          <w:sz w:val="28"/>
          <w:szCs w:val="28"/>
        </w:rPr>
        <w:t>Табачный дым убивает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Вторичный табачный дым - это дым, заполняющий рестораны, офисы или другие закрытые помещения, где люди сжигают такие табачные изделия, как сигареты, биди и кальяны. Безопасного уровня воздействия вторичного табачного дыма не существует.</w:t>
      </w:r>
    </w:p>
    <w:p>
      <w:pPr>
        <w:pStyle w:val="Style12"/>
        <w:jc w:val="both"/>
        <w:rPr/>
      </w:pPr>
      <w:r>
        <w:rPr>
          <w:sz w:val="28"/>
          <w:szCs w:val="28"/>
        </w:rPr>
        <w:t>Необходимо, чтобы каждый человек мог дышать воздухом, свободным от табачного дыма. Законы по обеспечению среды, свободной от табачного дыма, защищают здоровье некурящих людей. Они пользуются популярностью, не вредят бизнесу и способствуют тому, чтобы курильщики бросали курить.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ишь около 11% людей защищены всесторонними национальными законами по обеспечению среды, свободной от табачного дыма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о людей, защищенных от воздействия вторичного табачного дыма, более чем удвоилось и достигло 739 миллионов в 2010 г. по сравнению с 354 миллионами в 2008 году.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ти половина детей регулярно дышит воздухом, загрязненным табачным дымом.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олее 40% детей имеют, по меньшей мере, одного курящего родителя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торичный табачный дым приводит к 600 000 случаев преждевременной смерти в год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04 году дети составили 28% от числа всех случаев смерти, связаных с вторичным табачным дымом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табачном дыме присутствует более 4000 химических веществ, из которых, по меньшей мере, 250 известны как вредные, а более 50 как канцерогены.</w:t>
      </w:r>
    </w:p>
    <w:p>
      <w:pPr>
        <w:pStyle w:val="Normal"/>
        <w:numPr>
          <w:ilvl w:val="0"/>
          <w:numId w:val="6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и взрослых людей вторичный табачный дым вызывает серьезные сердечно-сосудистые и респираторные заболевания, включая ишемическую болезнь сердца и рак легких. Среди детей грудного возраста он вызывает внезапную смерть. У беременных женщин он приводит к рождению ребенка с низкой массой тела. </w:t>
      </w:r>
    </w:p>
    <w:p>
      <w:pPr>
        <w:pStyle w:val="Heading4"/>
        <w:jc w:val="both"/>
        <w:rPr>
          <w:sz w:val="28"/>
          <w:szCs w:val="28"/>
        </w:rPr>
      </w:pPr>
      <w:r>
        <w:rPr>
          <w:sz w:val="28"/>
          <w:szCs w:val="28"/>
        </w:rPr>
        <w:t>Потребителям табака необходимо помочь бросить курить</w:t>
      </w:r>
    </w:p>
    <w:p>
      <w:pPr>
        <w:pStyle w:val="Style12"/>
        <w:jc w:val="both"/>
        <w:rPr/>
      </w:pPr>
      <w:r>
        <w:rPr>
          <w:sz w:val="28"/>
          <w:szCs w:val="28"/>
        </w:rPr>
        <w:t>Исследования показывают, что немногие люди понимают конкретные опасности для здоровья, связанные с употреблением табака. Так, например, обследование, проведенное в 2009 году в Чили, показало, что лишь 37% курильщиков знают о том, что курение приводит к развитию ишемической болезни сердца, и лишь 17% знают о том, что оно вызывает инсульт.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инство курильщиков, осведомленных об опасностях табака, хочет бросить курить. Консультирование и медикаменты могут более чем удвоить вероятность того, что попытки курильщика бросить курить увенчаются успехом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циональные всесторонние медицинские службы, оказывающие поддержку людям, пытающимся бросить курить, доступны лишь в 19 странах, где проживает 14% населения мира.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в этой области отсутствует в 28% стран с низким уровнем дохода и в 7% стран со средним уровнем дохода.</w:t>
      </w:r>
    </w:p>
    <w:p>
      <w:pPr>
        <w:pStyle w:val="Heading4"/>
        <w:jc w:val="both"/>
        <w:rPr>
          <w:sz w:val="28"/>
          <w:szCs w:val="28"/>
        </w:rPr>
      </w:pPr>
      <w:r>
        <w:rPr>
          <w:sz w:val="28"/>
          <w:szCs w:val="28"/>
        </w:rPr>
        <w:t>Воздействие предупреждающих рисунков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лицеприятная антитабачная реклама и графические предупреждения на упаковках, особенно предупреждения, содержащие рисунки, способствуют уменьшению числа начинающих курить детей и возрастанию числа курильщиков, желающих бросить курить. 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ния, проведенные после введения практики нанесения графических предупреждений на упаковки в Бразилии, Канаде, Сингапуре и Таиланде, последовательно свидетельствуют о том, что графические предупреждения значительно повышают осведомленность людей в отношении вредных последствий употребления табака. 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Кампании в СМИ могут также способствовать уменьшению потребления табака путем оказания воздействия на людей с целью защиты некурящих людей и убеждения молодых людей в необходимости отказаться от употребления табака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шь 19 стран, где проживает 15% населения мира, следуют наилучшим практическим методикам в отношении нанесения графических предупреждений, включающих предупреждения на местном языке и занимающих, в среднем, по меньшей мере, половину передней и задней сторон сигаретных пачек. Ни одна страна с низким уровнем дохода не соответствует этому уровню наилучшей практики.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42 странах, где проживает 42% населения мира, нанесение графических предупреждений является обязательным.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омощью графических предупреждений можно убеждать курильщиков в необходимости защищать здоровье некурящих людей, сокращая курение дома и избегая курения в присутствии детей. 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ее 1,9 миллиарда человек, то есть 28% населения мира, живет в 23 странах, где на протяжении двух последних лет была проведена, по меньшей мере, одна мощная антитабачная кампания СМИ. </w:t>
      </w:r>
    </w:p>
    <w:p>
      <w:pPr>
        <w:pStyle w:val="Heading4"/>
        <w:jc w:val="both"/>
        <w:rPr>
          <w:sz w:val="28"/>
          <w:szCs w:val="28"/>
        </w:rPr>
      </w:pPr>
      <w:r>
        <w:rPr>
          <w:sz w:val="28"/>
          <w:szCs w:val="28"/>
        </w:rPr>
        <w:t>Запрет рекламы способствует уменьшению потребления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Запрет рекламы, стимулирования продажи и спонсорства табака может уменьшить потребление табака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сесторонний запрет всех видов рекламы, стимулирования продажи и спонсорства может способствовать уменьшению потребления табака, в среднем, примерно на 7%, а в некоторых странах - вплоть до 16%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ишь в 19 странах, где проживает 6% населения мира, введены всесторонние национальные запреты на рекламу, стимулирование продажи и спонсорство табака.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6% населения мира живет в странах, где бесплатное распространение табачных изделий не запрещено. </w:t>
      </w:r>
    </w:p>
    <w:p>
      <w:pPr>
        <w:pStyle w:val="Heading4"/>
        <w:jc w:val="both"/>
        <w:rPr>
          <w:sz w:val="28"/>
          <w:szCs w:val="28"/>
        </w:rPr>
      </w:pPr>
      <w:r>
        <w:rPr>
          <w:sz w:val="28"/>
          <w:szCs w:val="28"/>
        </w:rPr>
        <w:t>Налоги препятствуют употреблению табака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Налоги на табак являются самым эффективным способом уменьшения масштабов употребления табака, особенного среди молодых людей и неимущих слоев населения. Благодаря повышению налогов рост общей цены на табак 10% способствует уменьшению потребления примерно на 4% в странах с высоким уровнем дохода и примерно на 8% в странах с низким и средним уровнем дохода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шь в 27 странах, где проживает менее 8% населения мира, налоги на табак превышают 75% от розничной цены. </w:t>
      </w:r>
    </w:p>
    <w:p>
      <w:pPr>
        <w:pStyle w:val="Normal"/>
        <w:numPr>
          <w:ilvl w:val="0"/>
          <w:numId w:val="7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ранах, где доступна информация, доходы от налогов на табак в 154 раза превышают расходы на борьбу против табака. </w:t>
      </w:r>
    </w:p>
    <w:p>
      <w:pPr>
        <w:pStyle w:val="Heading4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ВОЗ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 привержена делу глобальной борьбы против табака. Рамочная конвенция ВОЗ по борьбе против табака вступила в силу в 2005 году. С тех пор она стала одним из самых широко признанных договоров в истории Организации Объединенных Наций, насчитывающим более 170 Сторон и охватывающим 87% населения мира. Рамочная конвенция ВОЗ является основным инструментом ВОЗ для борьбы против табака и важной вехой на пути укрепления здоровья людей. 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т основанный на фактических данных договор подтверждает право людей на самый высокий уровень здоровья, обеспечивает юридические основы для международного сотрудничества в области здравоохранения и устанавливает высокие стандарты для соблюдения этого договора. 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08 г. ВОЗ ввела комплекс мер для дальнейшей борьбы против табака и для содействия странам в осуществлении Рамочной конвенции ВОЗ. Эти меры, известные по их аббревиатуре MPOWER, определяются как "наиболее выгодные покупки" и "удачные покупки" в области борьбы против табака. Каждая мера соответствует, по меньшей мере, одному положению Рамочной конвенции ВОЗ по борьбе против таба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7:11:00Z</dcterms:created>
  <dc:creator>УВАРОВА</dc:creator>
  <dc:description/>
  <cp:keywords/>
  <dc:language>en-US</dc:language>
  <cp:lastModifiedBy>УВАРОВА</cp:lastModifiedBy>
  <cp:lastPrinted>2012-04-24T11:14:00Z</cp:lastPrinted>
  <dcterms:modified xsi:type="dcterms:W3CDTF">2012-04-24T07:15:00Z</dcterms:modified>
  <cp:revision>1</cp:revision>
  <dc:subject/>
  <dc:title>Табак</dc:title>
</cp:coreProperties>
</file>