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ение среди подростков и методы его профил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я для педагогов и медицинских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анный момент курение среди подростков является одной из важнейших проблем здравоохранения и всего общества. По статистике в настоящее время в России курение среди подростков распространено повсеместно, в возрасте 15-17 лет курит </w:t>
      </w:r>
      <w:r>
        <w:rPr>
          <w:b/>
          <w:sz w:val="28"/>
          <w:szCs w:val="28"/>
        </w:rPr>
        <w:t xml:space="preserve">каждый второй мальчик и каждая четвёртая девочка. </w:t>
      </w:r>
      <w:r>
        <w:rPr>
          <w:sz w:val="28"/>
          <w:szCs w:val="28"/>
        </w:rPr>
        <w:t>Причём среди девочек курение в последнее время увеличилось в два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 среди подростков распространяется без всяких препятствий со стороны государства и общества. К курению относятся как к вредной привычке, которая не сильно опасна. С помощью фильмов и рекламы подросткам навязывается определённый стиль жизни, где нет места здоровому образу жизни. Все профилактические меры на фоне современной массовой культуры кажутся просто смеш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выделить </w:t>
      </w:r>
      <w:r>
        <w:rPr>
          <w:b/>
          <w:sz w:val="28"/>
          <w:szCs w:val="28"/>
        </w:rPr>
        <w:t>основные причины курения</w:t>
      </w:r>
      <w:r>
        <w:rPr>
          <w:sz w:val="28"/>
          <w:szCs w:val="28"/>
        </w:rPr>
        <w:t xml:space="preserve"> среди подрост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ящие родители, друзь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и давление со стороны сверст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ажание взрослым, друзьям и своим кумир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стр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выделится, выглядеть «круто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казаться самостоятельным и взрослы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сигар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рекла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кино и фильмов, в которых главные герои курят (подростки берут с них прим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нее начало курения формирует у подростков стойкую никотиновую зависимость, от которой трудно избавиться в дальнейшем. В подростковом возрасте идёт интенсивный рост всего организма, и курение значительно замедляет этот рост. Большинству функций и систем организма так и не удаётся развиться на тот уровень, который заложен природой. У подростков очень рано начавших курить наблюдается маленький рост, слаборазвитая грудная клетка, отмечается ослабление мышечной силы. Курение среди подростков ведёт к сильному снижению общего показателя здоровья всей 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 курения для подростков</w:t>
      </w:r>
    </w:p>
    <w:p>
      <w:pPr>
        <w:pStyle w:val="Normal"/>
        <w:jc w:val="both"/>
        <w:rPr/>
      </w:pPr>
      <w:r>
        <w:rPr>
          <w:sz w:val="28"/>
          <w:szCs w:val="28"/>
        </w:rPr>
        <w:t>Из-за постоянного раздражения глаз табачным дымом, постепенно снижается острота зрения. В результате пагубного воздействия никотина на сетчатку глаза происходит снижение чувствительности к свету, повышается внутриглазное давление. Со временем развивается глаук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удшается память. Экспериментально доказано, что курение (особенно в подростковом возрасте, когда память ещё формируется) значительно снижает объём памяти и скорость заучива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дляется р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ается мышечная сила, выносливость, замедляется реакция и координация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щаются нервные кле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шается работа эндокринной системы (угнетается работа щитовидной желез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ают различные поражения кожи: себорея, уг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изнашивание сердечной мышцы, что в будущем проявляется в виде различных проблем с сердцем: ишемической болезни, стенокардии, инфар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ение сильно снижает работоспособность у подростков, они становятся вялыми и раздраж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илактика табакокурения</w:t>
      </w:r>
      <w:r>
        <w:rPr>
          <w:sz w:val="28"/>
          <w:szCs w:val="28"/>
        </w:rPr>
        <w:t xml:space="preserve"> среди подростков должна начинаться, когда стереотипы поведения и мышления ещё не сформировались. Когда ещё нет стойкой табачной зависимости. Только в случае такого подхода, можно надеяться на какой-то положитель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абакокурения среди подростков – это не только профилактика никотиновой зависимости, но и профилактика сохранения здоровья всей нации, это реальная возможность увеличить продолжительность жизни, предотвратить развитие распространённых заболеваний сердечно-сосудистой системы, хронических бронхо-лёгочных заболеваний, рака лёгких и други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профилактика табакокурения среди подростков была полной, она должна проводиться в двух направления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илактика табакоку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ая профилактика табако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илактика табако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ервичной профилактики направлены на предотвращение начала курения. Первичная профилактика табакокурения среди подростков должна осуществляться на уровне семьи и школы. В семье закладываются основы ведения здорового образа жизни, родители формируют у детей правильное (негативное) отношение к вредным привычкам. Школа также выполняет данные функции. На уровне школы должны проводиться не только просветительные мероприятия, рассказывающие о вреде курения, но и наглядные демонстрации последствий 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ичная профилактика табакоку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профилактики способствует прекращению курения у тех подростков, которые уже ку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еры вторичной профилактики оказались действенными нужно выявить индивидуальные особенности курения каждого конкретного подростка. Только после этого дальнейшая профилактическая работа будет эффек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етодам вторичной профилактики можно отнести индивидуальную консультацию психолога и обучение подростков методам релаксации. На индивидуальной консультации психолог должен помочь подростку сформировать твёрдую мотивацию к отказу от курения. Знание методов релаксации поможет подростку руководить своим эмоциональным  состоянием, научит расслабляться в различных стрессовых ситуациях. Это будет способствовать более лёгкому отвыканию от привычки – снимать эмоциональное напряжение кур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к методам вторичной профилактики относятся групповые тренинги-дискуссии, на которых подростки закрепляют полученную от психологов информацию (вести здоровый образ жизни, методы защиты от давления сверс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Раннее начало профилактики может привести к более эффективным результа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4:00Z</dcterms:created>
  <dc:creator>УВАРОВА</dc:creator>
  <dc:description/>
  <cp:keywords/>
  <dc:language>en-US</dc:language>
  <cp:lastModifiedBy>УВАРОВА</cp:lastModifiedBy>
  <dcterms:modified xsi:type="dcterms:W3CDTF">2012-04-24T06:48:00Z</dcterms:modified>
  <cp:revision>2</cp:revision>
  <dc:subject/>
  <dc:title>Курение среди подростков</dc:title>
</cp:coreProperties>
</file>